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РОДНО ЧИТАЛИЩЕ”РАЗВИТИЕ-1905”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РИНОВО, Общ. ПО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 Км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на Община 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 Председател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бщински съ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р.Поп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за дейността на читалището за   2021 годи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рой жители в населено място - 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рой регистрирани читалищни членове -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/Библиотечно информационно обслужв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иблиотечен фонд - 6995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ериодичен печат - 1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брой читатели-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закупена литература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/Любителско художествено твор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стоянно действащи художествени колективи-  4 б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/Клубове и кражоци-клуб към читалището-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4/Действащи музейни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бирк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/Провеждане културни мероприятия през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21 - „Бабин ден”; традиционно отпразнуване - седян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4.02.2021– Трифон Зарезан - конкурс за най-добро домашно вино</w:t>
      </w:r>
    </w:p>
    <w:p>
      <w:pPr>
        <w:pStyle w:val="Normal"/>
        <w:rPr/>
      </w:pPr>
      <w:r>
        <w:rPr>
          <w:sz w:val="28"/>
          <w:szCs w:val="28"/>
        </w:rPr>
        <w:t>19.02.2021- Обесването на Васил Левски-вит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-01.03.2021 –"Работилница за мартеници ''- Изработване и изложба на марте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21– Ден на любителското творчество - среща със самодейци от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21 - Честване на  националния празник на Бълг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3.2021- "С магията на женските ръце"-Изложба на плетива,ястия и други-традиционно отпразнув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7.2021 – Илинден – курбан за здраве на жителите на се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21-участие във фестивала „С ритъма на морето”к.к.Алб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21-„Ден на възрастните хора”-съвместно с пенсионерския  к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21-Русенски митрополит Наум отслужи св.литургия по повод гоишнината на храм „Св.Йоан Рилс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1- 183 години от рождението на Марин Дринов -поднасяне цветя на паме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/Работа по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брой участия с проекти - 0 б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рой финансирани проекти -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/Организационна дейн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брой заседания на читалищното ръководство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оведено отчетно събрание-25.03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/Субсидирана численост на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щат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а хонорар -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щ бюджет на читалището - 15500.00 л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/Материална баз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разгърната площ-  340кв.м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рой места в салоните - 150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брой малки зали и места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правническа инициатива при стопанисван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обственост и набиране на собствени прихо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извършване на ремонти - текущи – да /смяна на дограма в библиотеката/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тдаване под наем - 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техническа база - компютър с при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/Други читалищни дейности.</w:t>
      </w:r>
    </w:p>
    <w:p>
      <w:pPr>
        <w:pStyle w:val="Normal"/>
        <w:rPr/>
      </w:pPr>
      <w:r>
        <w:rPr>
          <w:sz w:val="28"/>
          <w:szCs w:val="28"/>
        </w:rPr>
        <w:t xml:space="preserve">Отчета за дейноста на читалището е приет на заседание на настоятелството  на 07.03.2022 г.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ИЗГОТВИЛ : 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ЕДСЕДАТЕЛ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Основен текст Знак"/>
    <w:basedOn w:val="Style12"/>
    <w:qFormat/>
    <w:rPr>
      <w:sz w:val="22"/>
      <w:szCs w:val="22"/>
      <w:lang w:val="en-US" w:eastAsia="en-US"/>
    </w:rPr>
  </w:style>
  <w:style w:type="character" w:styleId="Style14">
    <w:name w:val="Основен текст с отстъп Знак"/>
    <w:basedOn w:val="Style12"/>
    <w:qFormat/>
    <w:rPr>
      <w:sz w:val="22"/>
      <w:szCs w:val="22"/>
      <w:lang w:val="en-US" w:eastAsia="en-US"/>
    </w:rPr>
  </w:style>
  <w:style w:type="character" w:styleId="Style15">
    <w:name w:val="Основен текст отстъп първи ред Знак"/>
    <w:basedOn w:val="Style13"/>
    <w:qFormat/>
    <w:rPr/>
  </w:style>
  <w:style w:type="character" w:styleId="21">
    <w:name w:val="Основен текст отстъп първи ред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ък с водещи символи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тък адрес на подателя"/>
    <w:basedOn w:val="Normal"/>
    <w:qFormat/>
    <w:pPr/>
    <w:rPr/>
  </w:style>
  <w:style w:type="paragraph" w:styleId="Style18">
    <w:name w:val="Основен текст отстъп първи ред"/>
    <w:basedOn w:val="TextBody"/>
    <w:qFormat/>
    <w:pPr>
      <w:ind w:firstLine="210"/>
    </w:pPr>
    <w:rPr/>
  </w:style>
  <w:style w:type="paragraph" w:styleId="23">
    <w:name w:val="Основен текст отстъп първи ред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52:00Z</dcterms:created>
  <dc:creator>Chitalishte</dc:creator>
  <dc:description/>
  <dc:language>en-US</dc:language>
  <cp:lastModifiedBy>Damqnka</cp:lastModifiedBy>
  <cp:lastPrinted>2022-03-09T11:52:00Z</cp:lastPrinted>
  <dcterms:modified xsi:type="dcterms:W3CDTF">2022-03-09T09:52:00Z</dcterms:modified>
  <cp:revision>2</cp:revision>
  <dc:subject/>
  <dc:title>НЧ”Развитие-1905”,с</dc:title>
</cp:coreProperties>
</file>